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jc w:val="center"/>
        <w:rPr>
          <w:rFonts w:ascii="Monotype Corsiva" w:hAnsi="Monotype Corsiva" w:cs="Monotype Corsiva"/>
          <w:b/>
          <w:b/>
          <w:i/>
          <w:i/>
          <w:iCs/>
          <w:sz w:val="72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iCs/>
          <w:sz w:val="7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40640</wp:posOffset>
            </wp:positionV>
            <wp:extent cx="7874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40640</wp:posOffset>
                </wp:positionV>
                <wp:extent cx="4967605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АНКТ-ПЕТЕРБУРГСКИЙ СОЮЗ УЧЁНЫ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lang w:val="en-US"/>
                              </w:rPr>
                              <w:t>St. Petersburg Association of Scientists and Scholars (SPA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нкт-Петербург, 199034, Россия, Университетская наб., дом 5, офис 300, </w:t>
                              <w:br/>
                            </w:r>
                            <w:r>
                              <w:rPr>
                                <w:spacing w:val="-4"/>
                              </w:rPr>
                              <w:t xml:space="preserve">телефон/факс: (812)328-4124; 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4"/>
                              </w:rPr>
                              <w:t xml:space="preserve">: 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scientists</w:t>
                            </w:r>
                            <w:r>
                              <w:rPr>
                                <w:spacing w:val="-4"/>
                              </w:rPr>
                              <w:t>@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pacing w:val="-4"/>
                              </w:rPr>
                              <w:t xml:space="preserve">; 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82.05pt;mso-wrap-distance-left:9.05pt;mso-wrap-distance-right:9.05pt;mso-wrap-distance-top:0pt;mso-wrap-distance-bottom:0pt;margin-top:3.2pt;mso-position-vertical-relative:text;margin-left: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БЩЕСТВЕННАЯ ОРГАНИЗАЦИЯ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mallCaps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АНКТ-ПЕТЕРБУРГСКИЙ СОЮЗ УЧЁНЫ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lang w:val="en-US"/>
                        </w:rPr>
                        <w:t>St. Petersburg Association of Scientists and Scholars (SPA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нкт-Петербург, 199034, Россия, Университетская наб., дом 5, офис 300, </w:t>
                        <w:br/>
                      </w:r>
                      <w:r>
                        <w:rPr>
                          <w:spacing w:val="-4"/>
                        </w:rPr>
                        <w:t xml:space="preserve">телефон/факс: (812)328-4124; </w:t>
                      </w:r>
                      <w:r>
                        <w:rPr>
                          <w:spacing w:val="-4"/>
                          <w:lang w:val="en-US"/>
                        </w:rPr>
                        <w:t>E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-4"/>
                          <w:lang w:val="en-US"/>
                        </w:rPr>
                        <w:t>mail</w:t>
                      </w:r>
                      <w:r>
                        <w:rPr>
                          <w:spacing w:val="-4"/>
                        </w:rPr>
                        <w:t xml:space="preserve">: </w:t>
                      </w:r>
                      <w:r>
                        <w:rPr>
                          <w:spacing w:val="-4"/>
                          <w:lang w:val="en-US"/>
                        </w:rPr>
                        <w:t>scientists</w:t>
                      </w:r>
                      <w:r>
                        <w:rPr>
                          <w:spacing w:val="-4"/>
                        </w:rPr>
                        <w:t>@</w:t>
                      </w:r>
                      <w:r>
                        <w:rPr>
                          <w:spacing w:val="-4"/>
                          <w:lang w:val="en-US"/>
                        </w:rPr>
                        <w:t>spass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-4"/>
                          <w:lang w:val="en-US"/>
                        </w:rPr>
                        <w:t>sci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4"/>
                          <w:lang w:val="en-US"/>
                        </w:rPr>
                        <w:t>ru</w:t>
                      </w:r>
                      <w:r>
                        <w:rPr>
                          <w:spacing w:val="-4"/>
                        </w:rPr>
                        <w:t xml:space="preserve">; </w:t>
                      </w:r>
                      <w:r>
                        <w:rPr>
                          <w:spacing w:val="-4"/>
                          <w:lang w:val="en-US"/>
                        </w:rPr>
                        <w:t>www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4"/>
                          <w:lang w:val="en-US"/>
                        </w:rPr>
                        <w:t>spass</w:t>
                      </w:r>
                      <w:r>
                        <w:rPr>
                          <w:spacing w:val="-4"/>
                        </w:rPr>
                        <w:t>-</w:t>
                      </w:r>
                      <w:r>
                        <w:rPr>
                          <w:spacing w:val="-4"/>
                          <w:lang w:val="en-US"/>
                        </w:rPr>
                        <w:t>sci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4"/>
                          <w:lang w:val="en-US"/>
                        </w:rPr>
                        <w:t>r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jc w:val="center"/>
        <w:rPr>
          <w:rFonts w:ascii="Monotype Corsiva" w:hAnsi="Monotype Corsiva" w:cs="Monotype Corsiva"/>
          <w:b/>
          <w:b/>
          <w:i/>
          <w:i/>
          <w:iCs/>
          <w:sz w:val="72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iCs/>
          <w:sz w:val="72"/>
          <w:szCs w:val="48"/>
          <w:lang w:val="en-US" w:eastAsia="en-US"/>
        </w:rPr>
      </w:r>
    </w:p>
    <w:p>
      <w:pPr>
        <w:pStyle w:val="Normal"/>
        <w:spacing w:lineRule="auto" w:line="23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uto" w:line="230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sz w:val="72"/>
          <w:szCs w:val="48"/>
        </w:rPr>
        <w:t>ДНИ ПИОНТЕКА</w:t>
      </w:r>
    </w:p>
    <w:p>
      <w:pPr>
        <w:pStyle w:val="Normal"/>
        <w:spacing w:lineRule="auto" w:line="230"/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10 – 25 марта 2014 года</w:t>
      </w:r>
    </w:p>
    <w:p>
      <w:pPr>
        <w:pStyle w:val="Normal"/>
        <w:spacing w:lineRule="auto" w:line="230"/>
        <w:ind w:left="0" w:right="256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auto" w:line="230"/>
        <w:ind w:left="0" w:right="2565" w:firstLine="709"/>
        <w:jc w:val="both"/>
        <w:rPr>
          <w:rFonts w:ascii="Arial" w:hAnsi="Arial" w:cs="Arial"/>
          <w:spacing w:val="-6"/>
          <w:sz w:val="20"/>
          <w:szCs w:val="20"/>
        </w:rPr>
      </w:pPr>
      <w:r>
        <w:drawing>
          <wp:anchor behindDoc="0" distT="0" distB="0" distL="36195" distR="0" simplePos="0" locked="0" layoutInCell="0" allowOverlap="1" relativeHeight="5">
            <wp:simplePos x="0" y="0"/>
            <wp:positionH relativeFrom="column">
              <wp:posOffset>4425315</wp:posOffset>
            </wp:positionH>
            <wp:positionV relativeFrom="paragraph">
              <wp:posOffset>12700</wp:posOffset>
            </wp:positionV>
            <wp:extent cx="1513840" cy="1997075"/>
            <wp:effectExtent l="0" t="0" r="0" b="0"/>
            <wp:wrapTight wrapText="bothSides">
              <wp:wrapPolygon edited="0">
                <wp:start x="-35" y="0"/>
                <wp:lineTo x="-35" y="28989"/>
                <wp:lineTo x="21600" y="28989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0"/>
          <w:szCs w:val="20"/>
        </w:rPr>
        <w:t xml:space="preserve">Георгий Владимирович Пионтек (10 марта 1928 − 2 июня 2005) – архитектор, художник, этнокультуролог, настоящий подвижник, посвятивший свою жизнь спасению памятников </w:t>
      </w:r>
      <w:r>
        <w:rPr>
          <w:rFonts w:cs="Arial" w:ascii="Arial" w:hAnsi="Arial"/>
          <w:bCs/>
          <w:spacing w:val="-6"/>
          <w:sz w:val="20"/>
          <w:szCs w:val="20"/>
        </w:rPr>
        <w:t>культуры разных народов, поиску и сохранению уникальных образцов техники, орудий, предметов уходящего быта.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В советские годы усилиями этого человека был спасен от уничтожения дом Достоевского в Кузнечном переулке и разработана концепция Литературно-мемориального музея писателя. Пионтек – автор идеи и участник  создания Зеленого пояса Славы Ленинграда, проекта реставрации Нижнего парка в Петергофе (в составе группы авторов), реализованных проектов парка «Дубки» в Сестрорецке, национальных парков-музеев «Умид» под Шахрисябзом (Узбекистан). «Торум-Маа» под Ханты-Мансийском и др. Однако главным делом жизни Г.В. Пионтека является беспрецедентный по масштабу проект Культурно-просветительского, научно-исследовательского, историко-экологического и учебного центра – национального (международного) Парка-музея «Человек и Среда», который был включён в Генеральный план развития Ленинграда и Ленинградской области на 1985-2005 г.г., но так и не был воплощен в жизнь.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ни Пионтека» были инициированы друзьями, последователями и учениками Георгия Владимировича. Они проводятся с 2006 года под эгидой Санкт-Петербургского Союза ученых, активным членом которого был Г.В.Пионтек и где в 2005 г. – сразу после кончины Георгия Владимировича – была создана рабочая группа по сохранению его наследия.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ни Пионтека» — это встречи, выставки, дискуссии и творческие вечера, темы которых связаны с широчайшим кругом сфер творчества Г.В.Пионтека, с осмыслением духовного наследия этого удивительного и самоотверженного человека.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Открытие нынешних, девятых по счету, «Дней Пионтека» состоится 10 марта, в день рождения Георгия Владимировича.</w:t>
      </w:r>
    </w:p>
    <w:p>
      <w:pPr>
        <w:pStyle w:val="Normal"/>
        <w:spacing w:lineRule="auto" w:line="2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ПРОГРАММА МЕРОПРИЯТИЙ</w:t>
      </w:r>
    </w:p>
    <w:p>
      <w:pPr>
        <w:pStyle w:val="Normal"/>
        <w:spacing w:lineRule="auto" w:line="2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0"/>
        <w:ind w:left="3828" w:right="0" w:hanging="0"/>
        <w:jc w:val="both"/>
        <w:rPr>
          <w:rFonts w:ascii="Arial" w:hAnsi="Arial" w:cs="Arial"/>
        </w:rPr>
      </w:pPr>
      <w:r>
        <w:object w:dxaOrig="717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pt;margin-top:0.05pt;width:187.55pt;height:38.5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345733765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724535</wp:posOffset>
            </wp:positionV>
            <wp:extent cx="2324100" cy="440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pacing w:val="-4"/>
        </w:rPr>
        <w:t xml:space="preserve">Мероприятия проводятся на двух площадках – в </w:t>
      </w:r>
      <w:r>
        <w:rPr>
          <w:rFonts w:cs="Arial" w:ascii="Arial" w:hAnsi="Arial"/>
          <w:b/>
          <w:i/>
          <w:spacing w:val="-4"/>
        </w:rPr>
        <w:t>Центральной Городской Публичной Библиотеке им. В.В. Маяковск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6"/>
        </w:rPr>
        <w:t>(М. «Гостиный Двор», Набережная реки Фонтанки, д.</w:t>
      </w:r>
      <w:r>
        <w:rPr>
          <w:rFonts w:cs="Arial" w:ascii="Arial" w:hAnsi="Arial"/>
          <w:i/>
          <w:spacing w:val="-6"/>
          <w:lang w:val="en-US"/>
        </w:rPr>
        <w:t> </w:t>
      </w:r>
      <w:r>
        <w:rPr>
          <w:rFonts w:cs="Arial" w:ascii="Arial" w:hAnsi="Arial"/>
          <w:i/>
          <w:spacing w:val="-6"/>
        </w:rPr>
        <w:t>44-46)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 xml:space="preserve">и в </w:t>
      </w:r>
      <w:r>
        <w:rPr>
          <w:rFonts w:cs="Arial" w:ascii="Arial" w:hAnsi="Arial"/>
          <w:b/>
          <w:i/>
          <w:spacing w:val="-4"/>
        </w:rPr>
        <w:t>Литературно-мемориальном Музее Ф.М.До</w:t>
        <w:softHyphen/>
        <w:t>стоевского</w:t>
      </w:r>
      <w:r>
        <w:rPr>
          <w:rFonts w:cs="Arial" w:ascii="Arial" w:hAnsi="Arial"/>
          <w:i/>
          <w:spacing w:val="-2"/>
        </w:rPr>
        <w:t xml:space="preserve"> (М. «Владимирская», «Достоев</w:t>
        <w:softHyphen/>
        <w:t>ская»</w:t>
      </w:r>
      <w:r>
        <w:rPr>
          <w:rFonts w:cs="Arial" w:ascii="Arial" w:hAnsi="Arial"/>
          <w:i/>
        </w:rPr>
        <w:t>. Кузнечный пер., д. 5/2)</w:t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iCs/>
          <w:u w:val="single"/>
        </w:rPr>
        <w:t>10 марта</w:t>
      </w:r>
      <w:r>
        <w:rPr>
          <w:rFonts w:cs="Arial" w:ascii="Arial" w:hAnsi="Arial"/>
          <w:b/>
          <w:bCs/>
          <w:i/>
          <w:iCs/>
          <w:u w:val="single"/>
        </w:rPr>
        <w:t>, понедельник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.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00 </w:t>
      </w:r>
      <w:r>
        <w:rPr>
          <w:rFonts w:cs="Symbol" w:ascii="Symbol" w:hAnsi="Symbol"/>
          <w:b/>
          <w:bCs/>
        </w:rPr>
        <w:t>¾</w:t>
      </w:r>
      <w:r>
        <w:rPr>
          <w:rFonts w:cs="Arial" w:ascii="Arial" w:hAnsi="Arial"/>
          <w:b/>
          <w:bCs/>
        </w:rPr>
        <w:t xml:space="preserve"> Открытие «Дней Пионтека».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30 Лекция</w:t>
      </w:r>
      <w:r>
        <w:rPr>
          <w:rFonts w:cs="Arial" w:ascii="Arial" w:hAnsi="Arial"/>
          <w:b/>
        </w:rPr>
        <w:t xml:space="preserve"> «О новейших физических открытиях 2013 г.»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</w:rPr>
        <w:t xml:space="preserve">Лектор – </w:t>
      </w:r>
      <w:r>
        <w:rPr>
          <w:rFonts w:cs="Arial" w:ascii="Arial" w:hAnsi="Arial"/>
          <w:b/>
        </w:rPr>
        <w:t xml:space="preserve">Виктор Тимофеевич Ким, </w:t>
      </w:r>
      <w:r>
        <w:rPr>
          <w:rFonts w:cs="Arial" w:ascii="Arial" w:hAnsi="Arial"/>
        </w:rPr>
        <w:t>доктор физико-математических наук, профессор, заместитель руководителя отделения физики высоких энергий по науке Петербургского института ядерной физики им. Б.П. Константинова Национального исследовательского центра «Курчатовский институт».</w:t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30"/>
        <w:ind w:left="0" w:right="0" w:firstLine="709"/>
        <w:jc w:val="both"/>
        <w:rPr>
          <w:rFonts w:ascii="Arial" w:hAnsi="Arial" w:cs="Arial"/>
          <w:b/>
          <w:b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i/>
          <w:sz w:val="22"/>
          <w:szCs w:val="22"/>
        </w:rPr>
        <w:t>В лекции популярно, на большом количестве иллюстративных материалов излагается концепция спонтанного нарушения симметрии и механизм происхождения массы элементарных частиц, за теоретическое открытие которого была присуждена Нобелевская премия по физике 2013 г. Франсуа Энглеру и Питеру Хиггсу. Основные свойства новой частицы, недавно открытой экспериментами ATLAS и CMS на Большом адронном коллайдере в ЦЕРН (Женева), совпадают с предсказанными свойствами для бозона Хиггса стандартной модели элементарных частиц и их взаимодействий.</w:t>
      </w:r>
      <w:r>
        <w:br w:type="page"/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iCs/>
          <w:spacing w:val="-2"/>
          <w:u w:val="single"/>
        </w:rPr>
        <w:t>11 марта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>, вторник</w:t>
      </w:r>
      <w:r>
        <w:rPr>
          <w:rFonts w:cs="Arial" w:ascii="Arial" w:hAnsi="Arial"/>
          <w:b/>
          <w:i/>
          <w:iCs/>
          <w:spacing w:val="-2"/>
          <w:u w:val="single"/>
        </w:rPr>
        <w:t>.</w:t>
      </w:r>
      <w:r>
        <w:rPr>
          <w:rFonts w:cs="Arial" w:ascii="Arial" w:hAnsi="Arial"/>
          <w:bCs/>
          <w:i/>
          <w:iCs/>
        </w:rPr>
        <w:t xml:space="preserve"> Наб. реки Фонтанки, 46, 2 этаж, конференц-зал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9.00 </w:t>
      </w:r>
      <w:r>
        <w:rPr>
          <w:rFonts w:cs="Symbol" w:ascii="Symbol" w:hAnsi="Symbol"/>
          <w:b/>
          <w:bCs/>
        </w:rPr>
        <w:t></w:t>
      </w:r>
      <w:r>
        <w:rPr>
          <w:rFonts w:cs="Arial" w:ascii="Arial" w:hAnsi="Arial"/>
          <w:b/>
          <w:bCs/>
        </w:rPr>
        <w:t>Лекция «Ленинград периода конструктивизма»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</w:rPr>
        <w:t xml:space="preserve">Лектор – </w:t>
      </w:r>
      <w:r>
        <w:rPr>
          <w:rFonts w:cs="Arial" w:ascii="Arial" w:hAnsi="Arial"/>
          <w:b/>
          <w:bCs/>
        </w:rPr>
        <w:t>Алексей Дмитриевич Ерофеев</w:t>
      </w:r>
      <w:r>
        <w:rPr>
          <w:rFonts w:cs="Arial" w:ascii="Arial" w:hAnsi="Arial"/>
          <w:bCs/>
        </w:rPr>
        <w:t xml:space="preserve">, краевед, член Топонимической комиссии Санкт-Петербурга. 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ериод конструктивизма в истории Ленинграда и вообще нашей страны был очень коротким. Он оказался дважды репрессированным. Сначала в 1930-е, как чуждый советскому строю, в перестройку - как "герой" сталинской эпохи. Между тем, сохранившиеся образцы жилых комплексов и промышленные постройки вызывают всё больший интерес среди наших соотечественников и иностранцев. Посмотрим на наше недавнее прошлое с позиций сегодняшнего дня. Вспомним о тех, кто жил в тех домах - первенцах Советской России. Среди них - поэт Ольга Берггольц, муза блокадного Ленинграда, композитор Вениамин Баснер, автор песни "С чего начинается Родина", которая стала неформальным гимном нашей страны. Оценим новаторство архитекторов первых жилых комплексов того времени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iCs/>
          <w:spacing w:val="-4"/>
          <w:u w:val="single"/>
        </w:rPr>
        <w:t>12 марта, среда.</w:t>
      </w:r>
      <w:r>
        <w:rPr>
          <w:rFonts w:cs="Arial" w:ascii="Arial" w:hAnsi="Arial"/>
          <w:b/>
          <w:i/>
          <w:iCs/>
          <w:spacing w:val="-4"/>
        </w:rPr>
        <w:t xml:space="preserve"> </w:t>
      </w:r>
      <w:r>
        <w:rPr>
          <w:rFonts w:cs="Arial" w:ascii="Arial" w:hAnsi="Arial"/>
          <w:bCs/>
          <w:i/>
          <w:iCs/>
          <w:spacing w:val="-4"/>
        </w:rPr>
        <w:t>Наб. реки Фонтанки, 46, 2 этаж, Дубовая библиотека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b/>
          <w:bCs/>
        </w:rPr>
        <w:t>19.00. Вечер-беседа «Гатка. Путешествие к истокам сабли (по итогам индийской экспедиции)»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22"/>
          <w:szCs w:val="22"/>
        </w:rPr>
        <w:t>Где начиналось сабельное фехтование? Чем индийская гатка отличается от других видов фехтования? Как удалось сохранить это архаичное боевое искусство?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эти и другие вопросы отвечает доцент кафедры актерского искусства и старший преподаватель сценического фехтования Санкт Петербургского Государственного Университета, фехтмейстер Государственного Академического Мариинского театра, президент Международной Академии Фехтовальных Искусств член Союза писателей России </w:t>
      </w:r>
      <w:r>
        <w:rPr>
          <w:rFonts w:cs="Arial" w:ascii="Arial" w:hAnsi="Arial"/>
          <w:b/>
        </w:rPr>
        <w:t>Сергей Мишенё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14 марта, пятница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медиатека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9.00. Творческий вечер «Поэзия и поэты: Новая Чилийская и Латиноамериканская Песня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bCs/>
        </w:rPr>
        <w:t xml:space="preserve">Автор и ведущая – поэт и переводчик </w:t>
      </w:r>
      <w:r>
        <w:rPr>
          <w:rFonts w:cs="Arial" w:ascii="Arial" w:hAnsi="Arial"/>
          <w:b/>
          <w:bCs/>
        </w:rPr>
        <w:t>Марта-Иванна Жарова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Новая Чилийская Песня (Cancion Nueva Chilena) - неотъемлемая часть общеконтинентального музыкально-политического движения (Cancion Nueva Latinoameri-cana). Атауальпа Юпанки и Виолетта Парра, Даниель Вильетти и Эдуардо Карраско, Виктор Хара и Роландо Аларкон - в их творчестве соединились лучшие традиции испанского и латиноамериканского фольклора, художественная смелость, гражданское мужество, острое чувство социальной справедливости и солидарности с самыми угнетенными и униженными... И, конечно же, ПОЭЗИЯ в самом высоком смысле этого слова. В программе вечера - песни выдающихся представителей этого мало </w:t>
      </w:r>
      <w:r>
        <w:rPr>
          <w:rFonts w:cs="Arial" w:ascii="Arial" w:hAnsi="Arial"/>
          <w:bCs/>
          <w:i/>
          <w:spacing w:val="-4"/>
          <w:sz w:val="22"/>
          <w:szCs w:val="22"/>
        </w:rPr>
        <w:t>известного в России направления и авторские поэтические переводы, часть которых вошли в сборники «Любовь похожа на дорогу (Песенная поэзия Виктора Хары в переводах Марты-Иванны Жаровой)» и «Чилийская песенная поэзия в переводах  Марты-Иванны Жаровой</w:t>
      </w:r>
      <w:r>
        <w:rPr>
          <w:rFonts w:cs="Arial" w:ascii="Arial" w:hAnsi="Arial"/>
          <w:bCs/>
          <w:i/>
          <w:sz w:val="22"/>
          <w:szCs w:val="22"/>
        </w:rPr>
        <w:t>»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15 марта, суббота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4, 2 этаж, конференц-зал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4.00. Лекция-беседа «Семья и брак – ретроспектива (от первобытного группового брака к моногамной семье) и перспектива (семья будущего - новый тип организации взаимоотношений полов)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bCs/>
        </w:rPr>
        <w:t xml:space="preserve">Лектор – </w:t>
      </w:r>
      <w:r>
        <w:rPr>
          <w:rFonts w:cs="Arial" w:ascii="Arial" w:hAnsi="Arial"/>
          <w:b/>
          <w:bCs/>
        </w:rPr>
        <w:t>Владимир Иванович Искрин</w:t>
      </w:r>
      <w:r>
        <w:rPr>
          <w:rFonts w:cs="Arial" w:ascii="Arial" w:hAnsi="Arial"/>
          <w:bCs/>
        </w:rPr>
        <w:t>, историк, психолог, автор книг "Диалектика полов", "Загадка Венеры каменного века" и ряда статей по половой проблематике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Если бы в основе прогресса не лежали закономерности и различные исторические явления не были обусловлены в конечном счёте уровнем развития общества, о браке и семье будущего можно было бы только гадать. Но поскольку история являет собой череду закономерно сменяющих одна другую прогрессивных форм, будущность организации взаимоотношений мужчины и женщины представляется достаточно определённой. Рассмотрев историческую цепочку, тянущуюся от группового брака через различные формы моногамии (европейская семья, многожёнство и многомужество, излишек мужчин и женщин, уничтожение мужчин и девочек и т.д.) к свободному браку будущего, мы можем вполне аргументированно определить основные параметры будущей "семьи"…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17 марта, понедельник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iCs/>
        </w:rPr>
        <w:t>Кузнечный пер., д. 5/2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9.00. Литературно-театральный вечер «</w:t>
      </w:r>
      <w:r>
        <w:rPr>
          <w:rFonts w:cs="Arial" w:ascii="Arial" w:hAnsi="Arial"/>
          <w:b/>
          <w:bCs/>
          <w:color w:val="000000"/>
        </w:rPr>
        <w:t>Поэт князь Владимир Павлович Палей</w:t>
      </w:r>
      <w:r>
        <w:rPr>
          <w:rFonts w:cs="Arial" w:ascii="Arial" w:hAnsi="Arial"/>
          <w:b/>
          <w:bCs/>
        </w:rPr>
        <w:t>»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р и ведущий – </w:t>
      </w:r>
      <w:r>
        <w:rPr>
          <w:rFonts w:cs="Arial" w:ascii="Arial" w:hAnsi="Arial"/>
          <w:b/>
          <w:bCs/>
        </w:rPr>
        <w:t>Евгений Борисович Белодубровский,</w:t>
      </w:r>
      <w:r>
        <w:rPr>
          <w:rFonts w:cs="Arial" w:ascii="Arial" w:hAnsi="Arial"/>
          <w:spacing w:val="-2"/>
        </w:rPr>
        <w:t xml:space="preserve"> писатель, драматург и ученый, литературовед, библиограф, краевед, публицис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член Координационного совета СПбСУ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bCs/>
        </w:rPr>
        <w:t>Актрис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>Елена Виноградова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69340" cy="1510030"/>
            <wp:effectExtent l="0" t="0" r="0" b="0"/>
            <wp:wrapTight wrapText="bothSides">
              <wp:wrapPolygon edited="0">
                <wp:start x="-219" y="0"/>
                <wp:lineTo x="-219" y="21443"/>
                <wp:lineTo x="21600" y="21443"/>
                <wp:lineTo x="21600" y="0"/>
                <wp:lineTo x="-2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color w:val="000000"/>
          <w:spacing w:val="-2"/>
          <w:sz w:val="22"/>
          <w:szCs w:val="22"/>
        </w:rPr>
        <w:t>На этот раз Автор и Актриса представляют для знатоков и любителей петербургской поэтической старины и новизны воина князя В.П. Палея (1887 – 1918), одного из представителей так называемого «Дома Романовых». И если к роду русских царей и императоров князь действительно принадлежал лишь, что называется, «побочно», то, как истинный поэт, Владимир Палей – автор двух прижизненных поэтических сборников (1906, 1918) – напрямую принадлежит к ярчайшей плеяде русских лирических поэтов начала 20-го века, как прямой представитель и наследник поэтической школы С.Я. Надсона, С.А. Фруга, К.Р., раннего И.А. Бунина… Главным же «номером» вечера будет представление одного из самых редких и самых значительных сочинений В. Палея – его поэмы «САФО». Текст поэмы, который был впервые напечатан лишь в 1996 г, свято сохранила сестра поэта Ирина Павловна Палей, чудом избежавшая мученической смертной казни, которой 19 июля 1918 г. подвергся Владимир Палей и его близкие…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19 марта, сред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i/>
          <w:iCs/>
          <w:spacing w:val="-4"/>
        </w:rPr>
        <w:t>Наб. реки Фонтанки, 46, 2 этаж, Дубовая библиотека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9.00. Вечер-беседа «Петербург и культура немцев в России»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Cs/>
        </w:rPr>
        <w:t xml:space="preserve">Ведущие – </w:t>
      </w:r>
      <w:r>
        <w:rPr>
          <w:rFonts w:cs="Arial" w:ascii="Arial" w:hAnsi="Arial"/>
          <w:b/>
          <w:bCs/>
        </w:rPr>
        <w:t>Игорь Владимирович Мациевск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композитор, заведующий сектором инструментоведения Российского института истории искусств (РИИИ), доктор искусствоведения, профессор, академик РАЕН, член Научного совета СПбСУ, </w:t>
      </w:r>
      <w:r>
        <w:rPr>
          <w:rFonts w:cs="Arial" w:ascii="Arial" w:hAnsi="Arial"/>
          <w:b/>
        </w:rPr>
        <w:t>Валерий Александро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рунцев, </w:t>
      </w:r>
      <w:r>
        <w:rPr>
          <w:rFonts w:cs="Arial" w:ascii="Arial" w:hAnsi="Arial"/>
        </w:rPr>
        <w:t xml:space="preserve">доктор технических наук, лауреат Государственной премии СССР, известный коллекционер музыкальных инструментов, </w:t>
      </w:r>
      <w:r>
        <w:rPr>
          <w:rFonts w:cs="Arial" w:ascii="Arial" w:hAnsi="Arial"/>
          <w:b/>
        </w:rPr>
        <w:t>Евгений Борисович Белодубровский</w:t>
      </w:r>
      <w:r>
        <w:rPr>
          <w:rFonts w:cs="Arial" w:ascii="Arial" w:hAnsi="Arial"/>
        </w:rPr>
        <w:t xml:space="preserve">, ученый, библиограф и краевед, член Координационного совета СПбСУ, </w:t>
      </w:r>
      <w:r>
        <w:rPr>
          <w:rFonts w:cs="Arial" w:ascii="Arial" w:hAnsi="Arial"/>
          <w:b/>
        </w:rPr>
        <w:t xml:space="preserve">Алексей Михайлович Косых, </w:t>
      </w:r>
      <w:r>
        <w:rPr>
          <w:rFonts w:cs="Arial" w:ascii="Arial" w:hAnsi="Arial"/>
        </w:rPr>
        <w:t>аспирант РИИИ, член Координационного совета СПбСУ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pacing w:val="-6"/>
        </w:rPr>
        <w:t>На вечере выступит инструментальный ансамбль «</w:t>
      </w:r>
      <w:r>
        <w:rPr>
          <w:rFonts w:cs="Arial" w:ascii="Arial" w:hAnsi="Arial"/>
          <w:b/>
          <w:spacing w:val="-6"/>
          <w:lang w:val="en-US"/>
        </w:rPr>
        <w:t>Lorelei</w:t>
      </w:r>
      <w:r>
        <w:rPr>
          <w:rFonts w:cs="Arial" w:ascii="Arial" w:hAnsi="Arial"/>
          <w:spacing w:val="-6"/>
        </w:rPr>
        <w:t>»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2"/>
          <w:szCs w:val="22"/>
        </w:rPr>
        <w:t>Знаете ли вы, что такое аккордовая цитра? Если вы не музыкант и не специалист в области инструментоведения, то, наверное, вряд ли… А ведь это замечательный щипковый музыкальный инструмент, так характерный для немецкой диаспоры старого Петербурга. Под звуки аккордовых цитр Ведущие вечера поведут увлекательный рассказ о культуре немцев в Петербурге и в России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pacing w:val="-8"/>
          <w:u w:val="single"/>
        </w:rPr>
        <w:t>21 марта, пятница.</w:t>
      </w:r>
      <w:r>
        <w:rPr>
          <w:rFonts w:cs="Arial" w:ascii="Arial" w:hAnsi="Arial"/>
          <w:b/>
          <w:bCs/>
          <w:i/>
          <w:spacing w:val="-8"/>
        </w:rPr>
        <w:t xml:space="preserve"> </w:t>
      </w:r>
      <w:r>
        <w:rPr>
          <w:rFonts w:cs="Arial" w:ascii="Arial" w:hAnsi="Arial"/>
          <w:bCs/>
          <w:i/>
          <w:iCs/>
          <w:spacing w:val="-8"/>
        </w:rPr>
        <w:t>Наб. реки Фонтанки, 44, 3 этаж, отдел читальных залов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8.00. Творческий вечер-семинар «Кочевники Центральной Азии: кыргызы в парадигме пространства и времени»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р и ведущая –</w:t>
      </w:r>
      <w:r>
        <w:rPr>
          <w:rFonts w:cs="Arial" w:ascii="Arial" w:hAnsi="Arial"/>
          <w:b/>
          <w:bCs/>
        </w:rPr>
        <w:t xml:space="preserve"> Эльмира Токтосунова, </w:t>
      </w:r>
      <w:r>
        <w:rPr>
          <w:rFonts w:cs="Arial" w:ascii="Arial" w:hAnsi="Arial"/>
          <w:bCs/>
        </w:rPr>
        <w:t>аспирант кафедры политологии РГПУ им. А.И. Герцена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сультант-дизайнер –</w:t>
      </w:r>
      <w:r>
        <w:rPr>
          <w:rFonts w:cs="Arial" w:ascii="Arial" w:hAnsi="Arial"/>
          <w:b/>
          <w:bCs/>
        </w:rPr>
        <w:t xml:space="preserve"> Дмитрий Лазаренко, </w:t>
      </w:r>
      <w:r>
        <w:rPr>
          <w:rFonts w:cs="Arial" w:ascii="Arial" w:hAnsi="Arial"/>
          <w:bCs/>
        </w:rPr>
        <w:t>аспирант кафедры политологии РГПУ им. А.И. Герцена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</w:rPr>
        <w:t xml:space="preserve">В дискуссии примут участие советник Почетного консула Кыргызской Республики в Санкт-Петербурге </w:t>
      </w:r>
      <w:r>
        <w:rPr>
          <w:rFonts w:cs="Arial" w:ascii="Arial" w:hAnsi="Arial"/>
          <w:b/>
          <w:bCs/>
        </w:rPr>
        <w:t>Мамышев Азамат Медетбекович</w:t>
      </w:r>
      <w:r>
        <w:rPr>
          <w:rFonts w:cs="Arial" w:ascii="Arial" w:hAnsi="Arial"/>
          <w:bCs/>
        </w:rPr>
        <w:t xml:space="preserve"> и председатель кыргызской диаспоры «Ак-Ниет» </w:t>
      </w:r>
      <w:r>
        <w:rPr>
          <w:rFonts w:cs="Arial" w:ascii="Arial" w:hAnsi="Arial"/>
          <w:b/>
          <w:bCs/>
        </w:rPr>
        <w:t>Кутунаев Кочкорбай Калдарбаевич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 xml:space="preserve">Семинар посвящен особенностям культуры и формирования этничности кыргызов-кочевников через парадигму пространства - </w:t>
      </w:r>
      <w:r>
        <w:rPr>
          <w:rFonts w:cs="Arial" w:ascii="Arial" w:hAnsi="Arial"/>
          <w:bCs/>
          <w:i/>
          <w:sz w:val="22"/>
          <w:szCs w:val="22"/>
          <w:u w:val="single"/>
        </w:rPr>
        <w:t>геополитики Гор</w:t>
      </w:r>
      <w:r>
        <w:rPr>
          <w:rFonts w:cs="Arial" w:ascii="Arial" w:hAnsi="Arial"/>
          <w:bCs/>
          <w:i/>
          <w:sz w:val="22"/>
          <w:szCs w:val="22"/>
        </w:rPr>
        <w:t xml:space="preserve"> и методическую разработку-анализ «</w:t>
      </w:r>
      <w:r>
        <w:rPr>
          <w:rFonts w:cs="Arial" w:ascii="Arial" w:hAnsi="Arial"/>
          <w:bCs/>
          <w:i/>
          <w:sz w:val="22"/>
          <w:szCs w:val="22"/>
          <w:u w:val="single"/>
        </w:rPr>
        <w:t>Прямая времени</w:t>
      </w:r>
      <w:r>
        <w:rPr>
          <w:rFonts w:cs="Arial" w:ascii="Arial" w:hAnsi="Arial"/>
          <w:bCs/>
          <w:i/>
          <w:sz w:val="22"/>
          <w:szCs w:val="22"/>
        </w:rPr>
        <w:t>». Исследователь представит короткий анимированный фильм, как один из наглядных результатов исследования «</w:t>
      </w:r>
      <w:r>
        <w:rPr>
          <w:rFonts w:cs="Arial" w:ascii="Arial" w:hAnsi="Arial"/>
          <w:bCs/>
          <w:i/>
          <w:sz w:val="22"/>
          <w:szCs w:val="22"/>
          <w:u w:val="single"/>
        </w:rPr>
        <w:t>Визуализация парадигм пространства и времени в формировании этнической палитры в Кыргызстане</w:t>
      </w:r>
      <w:r>
        <w:rPr>
          <w:rFonts w:cs="Arial" w:ascii="Arial" w:hAnsi="Arial"/>
          <w:bCs/>
          <w:i/>
          <w:sz w:val="22"/>
          <w:szCs w:val="22"/>
        </w:rPr>
        <w:t xml:space="preserve">» (5 мин.). Кульминацией вечера будет разговор об </w:t>
      </w:r>
      <w:r>
        <w:rPr>
          <w:rFonts w:cs="Arial" w:ascii="Arial" w:hAnsi="Arial"/>
          <w:bCs/>
          <w:i/>
          <w:sz w:val="22"/>
          <w:szCs w:val="22"/>
          <w:u w:val="single"/>
        </w:rPr>
        <w:t>Эпосе «Манас</w:t>
      </w:r>
      <w:r>
        <w:rPr>
          <w:rFonts w:cs="Arial" w:ascii="Arial" w:hAnsi="Arial"/>
          <w:b/>
          <w:bCs/>
          <w:i/>
          <w:sz w:val="22"/>
          <w:szCs w:val="22"/>
        </w:rPr>
        <w:t>»</w:t>
      </w:r>
      <w:r>
        <w:rPr>
          <w:rFonts w:cs="Arial" w:ascii="Arial" w:hAnsi="Arial"/>
          <w:bCs/>
          <w:i/>
          <w:sz w:val="22"/>
          <w:szCs w:val="22"/>
        </w:rPr>
        <w:t xml:space="preserve"> - духовном трансцендентном источнике кыргызов для познания Вселенной. На вечере выступят </w:t>
      </w:r>
      <w:r>
        <w:rPr>
          <w:rFonts w:cs="Arial" w:ascii="Arial" w:hAnsi="Arial"/>
          <w:bCs/>
          <w:i/>
          <w:sz w:val="22"/>
          <w:szCs w:val="22"/>
          <w:u w:val="single"/>
        </w:rPr>
        <w:t>манасчы</w:t>
      </w:r>
      <w:r>
        <w:rPr>
          <w:rFonts w:cs="Arial" w:ascii="Arial" w:hAnsi="Arial"/>
          <w:bCs/>
          <w:i/>
          <w:sz w:val="22"/>
          <w:szCs w:val="22"/>
        </w:rPr>
        <w:t xml:space="preserve"> – сказитель-ретранслятор эпического произведения и 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комузчу </w:t>
      </w:r>
      <w:r>
        <w:rPr>
          <w:rFonts w:cs="Arial" w:ascii="Arial" w:hAnsi="Arial"/>
          <w:bCs/>
          <w:i/>
          <w:sz w:val="22"/>
          <w:szCs w:val="22"/>
        </w:rPr>
        <w:t>– исполнитель игры на комузе (национальный струнный инструмент).</w:t>
      </w:r>
      <w:r>
        <w:br w:type="page"/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iCs/>
          <w:u w:val="single"/>
        </w:rPr>
        <w:t>24 марта, понедельник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Кузнечный пер., д. 5/2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9.00. </w:t>
      </w:r>
      <w:r>
        <w:rPr>
          <w:rFonts w:cs="Arial" w:ascii="Arial" w:hAnsi="Arial"/>
          <w:b/>
          <w:bCs/>
          <w:spacing w:val="6"/>
        </w:rPr>
        <w:t>Литературно-театральный вечер «Четыре рассказа Сэлинджера» </w:t>
      </w:r>
      <w:r>
        <w:rPr>
          <w:rFonts w:cs="Arial" w:ascii="Arial" w:hAnsi="Arial"/>
          <w:bCs/>
          <w:spacing w:val="-4"/>
        </w:rPr>
        <w:t>– очередной моноспектакль проекта "Retweet"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/>
          <w:i/>
          <w:spacing w:val="-4"/>
          <w:sz w:val="8"/>
          <w:szCs w:val="8"/>
        </w:rPr>
      </w:pPr>
      <w:r>
        <w:rPr>
          <w:rFonts w:cs="Arial" w:ascii="Arial" w:hAnsi="Arial"/>
          <w:bCs/>
        </w:rPr>
        <w:t xml:space="preserve">Ретвиттер и режиссер – </w:t>
      </w:r>
      <w:r>
        <w:rPr>
          <w:rFonts w:cs="Arial" w:ascii="Arial" w:hAnsi="Arial"/>
          <w:b/>
          <w:bCs/>
        </w:rPr>
        <w:t xml:space="preserve">Павел Михайлов, </w:t>
      </w:r>
      <w:r>
        <w:rPr>
          <w:rFonts w:cs="Arial" w:ascii="Arial" w:hAnsi="Arial"/>
          <w:bCs/>
          <w:spacing w:val="-4"/>
        </w:rPr>
        <w:t>актер театра "Практика" (Москва), актер театра Джулиано Ди Капуа (Санкт-Петербург), актер проекта "Выбор" Инженерного театра АХЕ на Новой сцене Александринского театра, куратор культурных проектов фонда создания музея И. Бродского и др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/>
          <w:i/>
          <w:spacing w:val="-4"/>
          <w:sz w:val="8"/>
          <w:szCs w:val="8"/>
        </w:rPr>
      </w:pPr>
      <w:r>
        <w:rPr>
          <w:rFonts w:cs="Arial" w:ascii="Arial" w:hAnsi="Arial"/>
          <w:bCs/>
          <w:i/>
          <w:spacing w:val="-4"/>
          <w:sz w:val="8"/>
          <w:szCs w:val="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  <w:t>Сэлинджер написал свои девять рассказов, соотнося их с индийской теорией девяти поэтических настроений. Спектакль же состоит из четырех рассказов, внушающих последовательно поэтические настроения кродху, утсаху, рати и шанти. Человек выходит перед зрителем и передает то, что сказал автор много лет назад. Подкрепляя действие музыкой, стилистическим оформлением, зрительной логикой поведения, актер пересказывает текст автора, создавая, по Жаку Деррида, фармакон и развязывание, но не словесные, а контекстные. Цвет, переживания, уровни развития, поэтические настроения ведут к "тошноте яблоком" (выражение Сэлинджера), торможению движения, обретению текста.</w:t>
      </w:r>
    </w:p>
    <w:p>
      <w:pPr>
        <w:pStyle w:val="Normal"/>
        <w:spacing w:lineRule="auto" w:line="264"/>
        <w:ind w:left="0" w:right="0" w:firstLine="709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25 марта, вторник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.00 </w:t>
      </w:r>
      <w:r>
        <w:rPr>
          <w:rFonts w:cs="Symbol" w:ascii="Symbol" w:hAnsi="Symbol"/>
          <w:b/>
          <w:bCs/>
        </w:rPr>
        <w:t>¾</w:t>
      </w:r>
      <w:r>
        <w:rPr>
          <w:rFonts w:cs="Arial" w:ascii="Arial" w:hAnsi="Arial"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6"/>
        </w:rPr>
        <w:t>Закрытие Дней Пионтека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bCs/>
          <w:i/>
          <w:i/>
          <w:color w:val="000000"/>
          <w:spacing w:val="-6"/>
        </w:rPr>
      </w:pPr>
      <w:r>
        <w:rPr>
          <w:rFonts w:cs="Arial" w:ascii="Arial" w:hAnsi="Arial"/>
          <w:b/>
          <w:bCs/>
        </w:rPr>
        <w:t>19.30. Вечер-беседа из цикла «Горные маршруты геоботаника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/>
          <w:bCs/>
          <w:i/>
          <w:color w:val="000000"/>
          <w:spacing w:val="-6"/>
        </w:rPr>
        <w:t>Часть 3.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 xml:space="preserve">«Является ли пустыня пустыней?» </w:t>
      </w:r>
      <w:r>
        <w:rPr>
          <w:rFonts w:cs="Arial" w:ascii="Arial" w:hAnsi="Arial"/>
          <w:bCs/>
          <w:color w:val="000000"/>
          <w:spacing w:val="-6"/>
        </w:rPr>
        <w:t>(по свежим ботаническим впечатлениям от поездки в Индию)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bCs/>
          <w:spacing w:val="-6"/>
        </w:rPr>
        <w:t xml:space="preserve">Ведущий – </w:t>
      </w:r>
      <w:r>
        <w:rPr>
          <w:rFonts w:cs="Arial" w:ascii="Arial" w:hAnsi="Arial"/>
          <w:b/>
          <w:bCs/>
          <w:spacing w:val="-6"/>
        </w:rPr>
        <w:t>Борис Константинович Ганнибал</w:t>
      </w:r>
      <w:r>
        <w:rPr>
          <w:rFonts w:cs="Arial" w:ascii="Arial" w:hAnsi="Arial"/>
          <w:bCs/>
          <w:spacing w:val="-6"/>
        </w:rPr>
        <w:t>, кандидат биологических наук, старший научный сотрудник лаборатории растительности степной зоны Ботанического института РАН, старший научный сотрудник музея-усадьбы Н.К.Рериха в Изваре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Чем отличаются холодные пустыни Гималаев от тропической пустыни Тар?. Что хуже (лучше) для растений – холод или жара? О понятии "аридность". Жизнь в отсутствии конкуренции. Суровые условия как стимул для творчества в природе..</w:t>
      </w:r>
    </w:p>
    <w:p>
      <w:pPr>
        <w:pStyle w:val="Normal"/>
        <w:spacing w:lineRule="auto" w:line="228"/>
        <w:ind w:left="0" w:right="0" w:firstLine="709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iCs/>
          <w:sz w:val="36"/>
          <w:szCs w:val="36"/>
        </w:rPr>
        <w:t>***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рганизаторы и кураторы «Дней Пионтека»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</w:rPr>
        <w:t xml:space="preserve">От Санкт-Петербургского Союза Ученых </w:t>
      </w:r>
      <w:r>
        <w:rPr>
          <w:rFonts w:cs="Arial" w:ascii="Arial" w:hAnsi="Arial"/>
        </w:rPr>
        <w:t xml:space="preserve">– Вячеслав Константинович Кузнецов, кандидат техн. наук, член Координационного совета СПбСУ, руководитель рабочей группы СПбСУ по сохранению творческого наследия Г.В.Пионтека, </w:t>
      </w:r>
      <w:r>
        <w:rPr>
          <w:rFonts w:cs="Arial" w:ascii="Arial" w:hAnsi="Arial"/>
          <w:b/>
        </w:rPr>
        <w:t>тел. 911-925-08-63, 911-818-82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07, 339-40-10 (раб.)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pacing w:val="10"/>
        </w:rPr>
        <w:t>От Центральной Государственной Публичной Библиотеки</w:t>
      </w:r>
      <w:r>
        <w:rPr>
          <w:rFonts w:cs="Arial" w:ascii="Arial" w:hAnsi="Arial"/>
          <w:b/>
          <w:i/>
        </w:rPr>
        <w:t xml:space="preserve"> им. В.В.Маяковского </w:t>
      </w:r>
      <w:r>
        <w:rPr>
          <w:rFonts w:cs="Arial" w:ascii="Arial" w:hAnsi="Arial"/>
        </w:rPr>
        <w:t xml:space="preserve">– Ольга Николаевна Косогор, заведующая отделом культурных программ, </w:t>
      </w:r>
      <w:r>
        <w:rPr>
          <w:rFonts w:cs="Arial" w:ascii="Arial" w:hAnsi="Arial"/>
          <w:b/>
        </w:rPr>
        <w:t>тел. 575-70-67, 712-52-42 (раб.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i/>
        </w:rPr>
        <w:t xml:space="preserve">От Литературно-мемориального музея Ф.М.Достоевского </w:t>
      </w:r>
      <w:r>
        <w:rPr>
          <w:rFonts w:cs="Arial" w:ascii="Arial" w:hAnsi="Arial"/>
        </w:rPr>
        <w:t>– Наталья</w:t>
      </w:r>
      <w:r>
        <w:rPr>
          <w:rFonts w:cs="Arial" w:ascii="Arial" w:hAnsi="Arial"/>
          <w:spacing w:val="2"/>
        </w:rPr>
        <w:t xml:space="preserve"> Владимировна Шварц, научный сотрудник, </w:t>
      </w:r>
      <w:r>
        <w:rPr>
          <w:rFonts w:cs="Arial" w:ascii="Arial" w:hAnsi="Arial"/>
          <w:b/>
          <w:spacing w:val="2"/>
        </w:rPr>
        <w:t>тел. 951-675-60-79</w:t>
      </w:r>
    </w:p>
    <w:p>
      <w:pPr>
        <w:pStyle w:val="Normal"/>
        <w:tabs>
          <w:tab w:val="clear" w:pos="708"/>
          <w:tab w:val="left" w:pos="6551" w:leader="none"/>
        </w:tabs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304165</wp:posOffset>
            </wp:positionV>
            <wp:extent cx="5295265" cy="16198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4" t="2701" r="1467" b="1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48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4:00Z</dcterms:created>
  <dc:creator>Кузнецов</dc:creator>
  <dc:description/>
  <dc:language>en-US</dc:language>
  <cp:lastModifiedBy>Вячеслав</cp:lastModifiedBy>
  <cp:lastPrinted>2014-02-26T17:05:00Z</cp:lastPrinted>
  <dcterms:modified xsi:type="dcterms:W3CDTF">2014-03-02T08:37:00Z</dcterms:modified>
  <cp:revision>8</cp:revision>
  <dc:subject/>
  <dc:title>ДНИ ПИОНТЕКА</dc:title>
</cp:coreProperties>
</file>